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объектов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БОУ «Гимназия №13 с татарским языком обучения» Ново-Савиновского района г.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Физкультурный зал</w:t>
      </w:r>
      <w:r>
        <w:rPr/>
        <w:t xml:space="preserve"> – имеется , приспособлен (типовое помещение), емкость – 30 человек, состояние – удовлетворитель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щееся спортивное оборудование обеспечивает проведение занятий, состояние удовлетворительное , акт-разрешение на использование спортивного оборудования в образовательном процессе. </w:t>
      </w:r>
    </w:p>
    <w:p>
      <w:pPr>
        <w:pStyle w:val="Normal"/>
        <w:rPr/>
      </w:pPr>
      <w:r>
        <w:rPr/>
        <w:t>На территории земельного участка, закрепленного за организацией имеются спортивные сооружения и площадк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5:07:00Z</dcterms:created>
  <dc:creator>Ильмира</dc:creator>
  <dc:description/>
  <cp:keywords/>
  <dc:language>en-US</dc:language>
  <cp:lastModifiedBy>Ильмира</cp:lastModifiedBy>
  <dcterms:modified xsi:type="dcterms:W3CDTF">2021-04-04T15:10:00Z</dcterms:modified>
  <cp:revision>1</cp:revision>
  <dc:subject/>
  <dc:title>Характеристика объектов спорта</dc:title>
</cp:coreProperties>
</file>